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02.09.2019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9/2019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right="565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nyWeb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przekazuję wyjaśnienia dotyczące zapytania ofertowego na „Zakup i dostawa mebli technicznych” znak sprawy 9/2019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1</w:t>
      </w:r>
      <w:r>
        <w:rPr>
          <w:rFonts w:cs="Calibri" w:ascii="Calibri" w:hAnsi="Calibri"/>
        </w:rPr>
        <w:t xml:space="preserve"> - do części V- Meble do pracowni stolarskiej:</w:t>
        <w:br/>
        <w:t>pkt.1 Metalowa szafa warsztatowa z pojemnikami:</w:t>
        <w:br/>
        <w:t>- Ile półek oraz pojemników ma posiadać szafa?</w:t>
        <w:br/>
        <w:t>- Jakiego kolor ma być szafa?</w:t>
        <w:br/>
      </w:r>
      <w:r>
        <w:rPr>
          <w:rFonts w:cs="Calibri" w:ascii="Calibri" w:hAnsi="Calibri"/>
          <w:b/>
        </w:rPr>
        <w:t>Odpowiedź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lowa szafa z 10 półkami, kolor szafy RAL 7035, pojemniki różnej wielkości, na dole do połowy wysokości szafy 16 pojemników, w środkowej części 24 pojemniki, na górze 21 pojemników, na obu skrzydłach drzwi zamocowane 60 mniejszych pojemników (po 30 na każdej połaci drzwi)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2</w:t>
      </w:r>
      <w:r>
        <w:rPr>
          <w:rFonts w:cs="Calibri" w:ascii="Calibri" w:hAnsi="Calibri"/>
        </w:rPr>
        <w:br/>
        <w:t>pkt. 2 Stół warsztatowy z szufladami i tablicą narzędziowa:</w:t>
        <w:br/>
        <w:t>- ile szuflad ma posiadać stół (max. 4) ?</w:t>
        <w:br/>
      </w:r>
      <w:r>
        <w:rPr>
          <w:rFonts w:cs="Calibri" w:ascii="Calibri" w:hAnsi="Calibri"/>
          <w:b/>
        </w:rPr>
        <w:t>Odpowiedź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ół warsztatowy ma posiadać 4 szuflady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ytanie 3</w:t>
      </w:r>
      <w:r>
        <w:rPr>
          <w:rFonts w:cs="Calibri" w:ascii="Calibri" w:hAnsi="Calibri"/>
        </w:rPr>
        <w:br/>
        <w:t>Czy Zamawiający wydłuży termin składania ofert do 06.09.2019 ?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</w:rPr>
        <w:t>Zamawiający wydłuża termin składania ofert do dnia 06.09.2019 r.</w:t>
        <w:br/>
      </w:r>
      <w:r>
        <w:rPr>
          <w:rFonts w:cs="Calibri" w:ascii="Calibri" w:hAnsi="Calibri"/>
          <w:bCs/>
          <w:color w:val="000000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/>
      </w:pPr>
      <w:r>
        <w:rPr>
          <w:rFonts w:eastAsia="Calibri" w:cs="Calibri" w:ascii="Calibri" w:hAnsi="Calibri"/>
          <w:bCs/>
          <w:color w:val="000000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Z poważaniem</w:t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ind w:right="-2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Przewodnicząca Komisji Przetargowej</w:t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ind w:right="-2" w:hanging="0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Aneta Uszyńska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Arial"/>
      <w:sz w:val="24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6:00Z</dcterms:created>
  <dc:creator>Art</dc:creator>
  <dc:description/>
  <cp:keywords/>
  <dc:language>en-US</dc:language>
  <cp:lastModifiedBy>Aneta</cp:lastModifiedBy>
  <cp:lastPrinted>2019-09-02T11:18:00Z</cp:lastPrinted>
  <dcterms:modified xsi:type="dcterms:W3CDTF">2019-09-02T09:18:00Z</dcterms:modified>
  <cp:revision>3</cp:revision>
  <dc:subject/>
  <dc:title>MUZEUM  ROLNICTWA  IM</dc:title>
</cp:coreProperties>
</file>